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3 октября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Идрисовой Аиды Руслановны, * года рождения, уроженки *, паспорт *; зарегистрированной по месту жительства по адресу: *, место работы не установлено, подвергнутой административному наказанию за совершение однородных правонарушений, предусмотренных статьями 12.9 (часть 2), 12.5 (часть 3.1) Кодекса Российской Федерации об административных правонарушениях,  постановлениями от 27 сентября, 10 октября, 06 ноября 2024 года, 26, 29 июля 2025 года, вступившими в законную силу 08, 22 октября, 17 ноября 2024 года, 06, 09, 12 августа 2025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Идрисова А.Р. совершила д</w:t>
      </w:r>
      <w:r>
        <w:rPr>
          <w:color w:val="22272F"/>
          <w:sz w:val="27"/>
          <w:szCs w:val="27"/>
          <w:shd w:fill="FFFFFF" w:val="clear"/>
        </w:rPr>
        <w:t>вижение во встречном направлении по дороге с односторонним движением.</w:t>
      </w:r>
    </w:p>
    <w:p>
      <w:pPr>
        <w:pStyle w:val="Normal"/>
        <w:autoSpaceDE w:val="false"/>
        <w:ind w:firstLine="708"/>
        <w:jc w:val="both"/>
        <w:rPr>
          <w:sz w:val="27"/>
          <w:szCs w:val="27"/>
        </w:rPr>
      </w:pPr>
      <w:r>
        <w:rPr>
          <w:sz w:val="27"/>
          <w:szCs w:val="27"/>
        </w:rPr>
        <w:t>21.09.2025 в 16:33 находясь на автомобильной дороге в седьмом микрорайоне, напротив строения № 19 г. Радужный Ханты-Мансийского автономного округа-Югры Идрисова А.Р., управляя транспортным средством марки «Лада», государственный регистрационный знак *, в нарушение требований дорожных знаков 5.7.1 и 5.7.2 «Выезд на дорогу с односторонним движением», осуществила движение во встречном направлении по дороге с односторонним движением.</w:t>
      </w:r>
    </w:p>
    <w:p>
      <w:pPr>
        <w:pStyle w:val="Normal"/>
        <w:ind w:firstLine="708"/>
        <w:jc w:val="both"/>
        <w:rPr/>
      </w:pPr>
      <w:r>
        <w:rPr>
          <w:spacing w:val="-4"/>
          <w:sz w:val="27"/>
          <w:szCs w:val="27"/>
        </w:rPr>
        <w:t>При рассмотрении дела Идрисова А.Р. не присутствовала; о месте, дате и времени рассмотрения дела извещена посредством смс-информирования 30.09.2025. О причинах неявки не сообщила, об отложении рассмотрения дела не просила. Иных ходатайств не заявила.</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Идрисовой А.Р.</w:t>
      </w:r>
    </w:p>
    <w:p>
      <w:pPr>
        <w:pStyle w:val="Normal"/>
        <w:ind w:firstLine="708"/>
        <w:jc w:val="both"/>
        <w:rPr>
          <w:spacing w:val="-4"/>
          <w:sz w:val="27"/>
          <w:szCs w:val="27"/>
        </w:rPr>
      </w:pPr>
      <w:r>
        <w:rPr>
          <w:sz w:val="27"/>
          <w:szCs w:val="27"/>
        </w:rPr>
        <w:t>Огласив протокол об административном правонарушении, просмотрев видеозапись с фиксацией события правонарушения, исследовав материалы дела, мировой судья приходит к выводу о наличии в действиях Идрисовой А.Р.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Лица, нарушившие требовани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несут ответственность в соответствии с действующим законодательством (пункт 1.6 Правил).</w:t>
      </w:r>
    </w:p>
    <w:p>
      <w:pPr>
        <w:pStyle w:val="Normal"/>
        <w:ind w:firstLine="709"/>
        <w:jc w:val="both"/>
        <w:rPr>
          <w:sz w:val="27"/>
          <w:szCs w:val="27"/>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sz w:val="27"/>
          <w:szCs w:val="27"/>
        </w:rPr>
      </w:pPr>
      <w:r>
        <w:rPr>
          <w:sz w:val="27"/>
          <w:szCs w:val="27"/>
        </w:rPr>
        <w:t xml:space="preserve">Будучи участником дорожного движения, Идрисова А.Р. обязана была максимально внимательно оценивать организацию дорожного движения и в соответствии с п. 1.3 ПДД РФ должна была знать и соблюдать относящиеся к ней требования правил дорожного движения. </w:t>
      </w:r>
    </w:p>
    <w:p>
      <w:pPr>
        <w:pStyle w:val="Normal"/>
        <w:ind w:firstLine="709"/>
        <w:jc w:val="both"/>
        <w:rPr>
          <w:sz w:val="27"/>
          <w:szCs w:val="27"/>
        </w:rPr>
      </w:pPr>
      <w:r>
        <w:rPr>
          <w:sz w:val="27"/>
          <w:szCs w:val="27"/>
          <w:shd w:fill="FFFFFF" w:val="clear"/>
        </w:rPr>
        <w:t>Су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6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3 ст. 12.16</w:t>
      </w:r>
      <w:r>
        <w:rPr>
          <w:rStyle w:val="InternetLink"/>
          <w:sz w:val="27"/>
          <w:u w:val="none"/>
          <w:shd w:fill="FFFFFF" w:val="clear"/>
          <w:szCs w:val="27"/>
          <w:color w:val="000000"/>
        </w:rPr>
        <w:fldChar w:fldCharType="end"/>
      </w:r>
      <w:r>
        <w:rPr>
          <w:sz w:val="27"/>
          <w:szCs w:val="27"/>
          <w:shd w:fill="FFFFFF" w:val="clear"/>
        </w:rPr>
        <w:t> КоАП РФ, выражается как в умышленной, так и в неосторожной вине. Водитель сознательно нарушает требования дорожных знаков, двигаясь в запрещенном направлении, либо делает это по невнимательности (небрежности). </w:t>
      </w:r>
    </w:p>
    <w:p>
      <w:pPr>
        <w:pStyle w:val="Normal"/>
        <w:ind w:firstLine="709"/>
        <w:jc w:val="both"/>
        <w:rPr/>
      </w:pPr>
      <w:r>
        <w:rPr>
          <w:sz w:val="27"/>
          <w:szCs w:val="27"/>
        </w:rPr>
        <w:t>Фактические обстоятельства дела и виновность Идрисовой А.Р. в совершении административного правонарушения подтверждаются: протоколом об административном правонарушении от 21.09.2025 № *, в котором Идрисова А.Р. указала «не обратила внимание на наличие знака»; схемой административного правонарушение от 21.09.2025, которая составлена инспектором ДПС, удостоверена самой Идрисовой А.Р.;  копией протокола № *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Идрисовой А.Р.; списком административных правонарушений Идрисовой А.Р.; заявлением должностного лица о привлечении Идрисовой А.Р. к административной ответственности; видеозаписью события административного правонарушения от 21.09.2025.</w:t>
      </w:r>
    </w:p>
    <w:p>
      <w:pPr>
        <w:pStyle w:val="Normal"/>
        <w:ind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Идрисовой А.Р.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Неосторожность в действиях Идрисовой А.Р., о которой она указала в своих объяснениях, не влияет на квалификацию её деяния.</w:t>
      </w:r>
    </w:p>
    <w:p>
      <w:pPr>
        <w:pStyle w:val="Normal"/>
        <w:ind w:firstLine="708"/>
        <w:jc w:val="both"/>
        <w:rPr>
          <w:sz w:val="27"/>
          <w:szCs w:val="27"/>
        </w:rPr>
      </w:pPr>
      <w:r>
        <w:rPr>
          <w:sz w:val="27"/>
          <w:szCs w:val="27"/>
        </w:rPr>
        <w:t>Идрисова А.Р. при управлении транспортным средством не проявила необходимой внимательности и предусмотрительности, в связи с чем действия Идрисовой А.Р., хотя и были неосторожными, но представляли повышенную опасность для жизни, здоровья и имущества участников дорожного движения, поскольку движение Идрисовой А.Р.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Идрисовой А.Р.,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ё семейное и имущественное положение. </w:t>
      </w:r>
    </w:p>
    <w:p>
      <w:pPr>
        <w:pStyle w:val="Normal"/>
        <w:ind w:firstLine="709"/>
        <w:jc w:val="both"/>
        <w:rPr>
          <w:sz w:val="27"/>
          <w:szCs w:val="27"/>
        </w:rPr>
      </w:pPr>
      <w:r>
        <w:rPr>
          <w:sz w:val="27"/>
          <w:szCs w:val="27"/>
        </w:rPr>
        <w:t>Обстоятельства, смягчающие Идрисовой А.Р. административную ответственность, не установлены.</w:t>
      </w:r>
    </w:p>
    <w:p>
      <w:pPr>
        <w:pStyle w:val="Normal"/>
        <w:ind w:firstLine="709"/>
        <w:jc w:val="both"/>
        <w:rPr>
          <w:sz w:val="27"/>
          <w:szCs w:val="27"/>
        </w:rPr>
      </w:pPr>
      <w:r>
        <w:rPr>
          <w:sz w:val="27"/>
          <w:szCs w:val="27"/>
        </w:rPr>
        <w:t>Ранее Идрисова А.Р.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Идрисовой А.Р. самостоятельно.</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Идрисовой А.Р.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Идрисову Аиду Руслановну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2034.</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Идрисовой А.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4"/>
          <w:szCs w:val="24"/>
        </w:rPr>
        <w:t>Подлинный документ находится в деле об административном правонарушении № 5-1015-2501/2025 (УИД 86МS0025-01-2025-005361-62) мирового судьи судебного участка № 1 Радужнинского судебного района Ханты-Мансийского автономного округа – Югры.</w:t>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1015-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536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